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Муниципальный долг городского округа город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4"/>
        </w:rPr>
        <w:t>(в тыс. рублях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880"/>
      </w:tblGrid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ы долговых обязательств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2"/>
                <w:szCs w:val="24"/>
              </w:rPr>
              <w:t>на 1 января 202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2"/>
                <w:szCs w:val="24"/>
              </w:rPr>
              <w:t>на 1 января 2025 года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кредиты, полученные от других бюджетов бюджетной системы 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е гарант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муниципальный долг городского округа город Октябрьский Республики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бслуживание  муниципально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Октябрьский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  <w:t>(в тыс. рублях)</w:t>
      </w:r>
    </w:p>
    <w:tbl>
      <w:tblPr>
        <w:tblW w:w="91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391"/>
        <w:gridCol w:w="2759"/>
      </w:tblGrid>
      <w:tr>
        <w:trPr>
          <w:trHeight w:val="74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оказател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25 года</w:t>
            </w:r>
          </w:p>
        </w:tc>
      </w:tr>
      <w:tr>
        <w:trPr>
          <w:trHeight w:val="127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 расходов  на  обслуживание муниципального  долга городского округа город  Октябрьский  Республики Башкортост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4:00Z</dcterms:created>
  <dc:creator>Бухгалтерия</dc:creator>
  <dc:description/>
  <cp:keywords/>
  <dc:language>en-US</dc:language>
  <cp:lastModifiedBy>Отдел доходов</cp:lastModifiedBy>
  <cp:lastPrinted>2016-10-04T11:16:00Z</cp:lastPrinted>
  <dcterms:modified xsi:type="dcterms:W3CDTF">2025-01-09T07:05:00Z</dcterms:modified>
  <cp:revision>115</cp:revision>
  <dc:subject/>
  <dc:title>Муниципальный долг городского округа город Октябрьский </dc:title>
</cp:coreProperties>
</file>